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3000" cy="95948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Latores 6, 33193, Oviedo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Teléfono 985 23 33 23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Fax: 985 23 36 82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</w:t>
      </w:r>
      <w:hyperlink r:id="rId3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a</w:t>
        </w:r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eastAsia="en-US"/>
          </w:rPr>
          <w:t>dministración@aspaceoviedo.com</w:t>
        </w:r>
      </w:hyperlink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82219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2280"/>
                              <w:gridCol w:w="22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Ó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TINATARIO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IODO DE EJECUCIÓ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UANT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en régimen de concurrencia competitiva destinadas a proyectos para el fomento de iniciativas sociales de interés público de convocatoria plurianu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YUNTAMIENTO DE OVIED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Las personas con parálisis cerebral: Agentes sociales a favor de la inclusión social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l CAI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48.034,3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a Asociaciones y Fundaciones sin ánimo de lucro para la atención a pacientes o familiares con enfermedades crón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ANID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royecto de refuerzo de la atención integral en el Centro Residenci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l CAI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.341,1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a favor de entidades sin ánimo de lucro para el desarrollo de programas en el ámbito de los Servicios Sociales Especializados dirigidos a las personas con discapac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royecto de habilitación funcion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l CAI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4.08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vocatoria Ac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DACIÓN LIBERBAN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royecto de equipamiento del centro residenci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con parálisis cerebral y sus famil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8.0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SP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space Oviedo: fortalecimient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60.0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destinadas a la realización de programas de interés general en el Principado de Asturias con cargo a la asignación tributaria del IRP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ransporte adaptado para personas con Parálisis Cerebral y discapacidades afin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1 a Diciembre 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7.537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destinadas a la realización de programas de interés general en el Principado de Asturias con cargo a la asignación tributaria del IRP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Musicoterapia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1 a Diciembre 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4.71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destinadas a la realización de programas de interés general en el Principado de Asturias con cargo a la asignación tributaria del IRP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ediación comunicativ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1 a Diciembre 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3.54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venciones destinadas a la realización de programas de interés general en el Principado de Asturias con cargo a la asignación tributaria del IRP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Rehabilitación respiratori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1 a Diciembre 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3.523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 de Ayuda Alimen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DACIÓN ALIMER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Tarjetas de compra para personas con enfermedades crónicas, discapacidad o situaciones físicas adversas que se encuentran en situación de privación material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Personas usuarias de ASPACE ASTURIAS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.3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YUNTAMIENTO DE NA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tenimiento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.0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vocatoria de ayudas Santander Social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DACION BANCO SANTAND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dquisición de equipamiento tecnológico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5.0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vocatoria de subvenciones a entidades sin ánimo de lucro para desarrollo de programas de voluntari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SEJERIA DE SERVICIOS Y DERECHOS SOCIA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royecto Voluntario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ersonas usuarias de ASPACE Asturi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ero 2020 a Diciembre 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638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595.3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2280"/>
                        <w:gridCol w:w="2280"/>
                        <w:gridCol w:w="21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Ó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DESTINATARIO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ERIODO DE EJECUCIÓ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UANT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en régimen de concurrencia competitiva destinadas a proyectos para el fomento de iniciativas sociales de interés público de convocatoria plurianu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AYUNTAMIENTO DE OVIED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as personas con parálisis cerebral: Agentes sociales a favor de la inclusión social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l CAI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48.034,3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a Asociaciones y Fundaciones sin ánimo de lucro para la atención a pacientes o familiares con enfermedades crónic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ANIDA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royecto de refuerzo de la atención integral en el Centro Residenci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l CAI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.341,1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a favor de entidades sin ánimo de lucro para el desarrollo de programas en el ámbito de los Servicios Sociales Especializados dirigidos a las personas con discapac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royecto de habilitación funcion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l CAI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4.08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vocatoria Acción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UNDACIÓN LIBERBAN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royecto de equipamiento del centro residenci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con parálisis cerebral y sus famil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8.0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ESP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space Oviedo: fortalecimient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60.0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destinadas a la realización de programas de interés general en el Principado de Asturias con cargo a la asignación tributaria del IRP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ransporte adaptado para personas con Parálisis Cerebral y discapacidades afine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1 a Diciembre 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7.537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destinadas a la realización de programas de interés general en el Principado de Asturias con cargo a la asignación tributaria del IRP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Musicoterapia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1 a Diciembre 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4.71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destinadas a la realización de programas de interés general en el Principado de Asturias con cargo a la asignación tributaria del IRP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ediación comunicativ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1 a Diciembre 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3.54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ubvenciones destinadas a la realización de programas de interés general en el Principado de Asturias con cargo a la asignación tributaria del IRP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Rehabilitación respiratori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1 a Diciembre 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3.523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lan de Ayuda Alimen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UNDACIÓN ALIMER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Tarjetas de compra para personas con enfermedades crónicas, discapacidad o situaciones físicas adversas que se encuentran en situación de privación material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Personas usuarias de ASPACE ASTURIAS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.3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AYUNTAMIENTO DE NA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tenimiento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.0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vocatoria de ayudas Santander Social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UNDACION BANCO SANTAND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dquisición de equipamiento tecnológico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5.0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vocatoria de subvenciones a entidades sin ánimo de lucro para desarrollo de programas de voluntar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NSEJERIA DE SERVICIOS Y DERECHOS SOCIAL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royecto Voluntario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ersonas usuarias de ASPACE Asturi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ero 2020 a Diciembre 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638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eclarada de utilidad Pública. CIF: G-33025792. Inscrita en el Registro de Asociaciones con el Nº 42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&#243;n@aspaceovied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Ana Menendez</dc:creator>
  <dc:description/>
  <dc:language>en-US</dc:language>
  <cp:lastModifiedBy>CAI ASPACE ASTURIAS</cp:lastModifiedBy>
  <cp:lastPrinted>2015-10-28T13:28:00Z</cp:lastPrinted>
  <dcterms:modified xsi:type="dcterms:W3CDTF">2021-02-09T11:41:00Z</dcterms:modified>
  <cp:revision>2</cp:revision>
  <dc:subject/>
  <dc:title/>
</cp:coreProperties>
</file>